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MC: Information disclosure on holding Annual General Meeting of Shareholders of 2018 </w:t>
      </w:r>
    </w:p>
    <w:p>
      <w:pPr>
        <w:pStyle w:val="Normal"/>
        <w:rPr/>
      </w:pPr>
      <w:r>
        <w:rPr/>
        <w:t xml:space="preserve">On 11/04/2018, </w:t>
      </w:r>
      <w:r>
        <w:rPr>
          <w:rFonts w:cs="Arial"/>
          <w:color w:val="292929"/>
          <w:shd w:fill="FCFCFC" w:val="clear"/>
        </w:rPr>
        <w:t xml:space="preserve">Nam Dinh Urban Construction Management Joint Stock Company disclosed the holding of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ime: 7h00 on 21/04/2018 (Saturday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Place: Hall of Nam Dinh Urban Construction Management Joint Stock Company – No.52/93 Quang Trung Road, Quang Trung Ward, Nam Dinh City, Nam Dinh Provi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Condition for participation: All shareholders of Nam Dinh Urban Construction Management Joint Stock Company named in the list of shareholders as at the record date 06/04/201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Contents, form of authorization letter and documents: the contents, form of authorization letter and documents of Annual General Meeting of Shareholders of 2018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http://congtrinhdothinamdinh.vn/quan-he-co-dong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trinhdothinamdinh.vn/quan-he-co-do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1:00Z</dcterms:created>
  <dc:creator>SON HAI</dc:creator>
  <dc:description/>
  <dc:language>en-US</dc:language>
  <cp:lastModifiedBy>SON HAI</cp:lastModifiedBy>
  <dcterms:modified xsi:type="dcterms:W3CDTF">2018-04-14T08:58:00Z</dcterms:modified>
  <cp:revision>1</cp:revision>
  <dc:subject/>
  <dc:title/>
</cp:coreProperties>
</file>